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Н.П. Томм</w:t>
      </w:r>
    </w:p>
    <w:p>
      <w:pPr>
        <w:pStyle w:val="Normal"/>
        <w:rPr/>
      </w:pPr>
      <w:r>
        <w:rPr>
          <w:sz w:val="28"/>
          <w:szCs w:val="28"/>
        </w:rPr>
        <w:t>«13» июня 2018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 аукцион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ватизации муниципального имущества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Арти                                                                                         </w:t>
      </w:r>
      <w:r>
        <w:rPr>
          <w:sz w:val="28"/>
          <w:szCs w:val="28"/>
          <w:u w:val="single"/>
        </w:rPr>
        <w:t>«13» июня 2018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Ярушников С.В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евцева С.А.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яшова Т.В. – и.о. заместителя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ких О.М. – заведующая юридическим отделом Администрации Артинского городского округ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сыгина В. П. – Председатель Думы Арти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присутствии участников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дрин Александр Леонидович (паспорт 65 04 № 935112, выдан Чкаловским РУВД г. Екатеринбурга 10.11.2003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пилов Анатолий Геннадьевич (паспорт 65 12 № 475444, выдан ТП УФМС России по Свердловской области в Артинском районе 01.11.2012г.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 протокол о том, ч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окола рассмотрения заявок от 11.06.2018г. к участию в аукционе допущены следующие претенд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>Кудрин Александр Леонидович,  (заявка вх. № 102 от 28.05.2018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илов Анатолий Геннадьевич (заявка вх. № 106 от 30.05.2018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листу регистрации участников, участником под номером 1 зарегистрирован Кудрин Александр Леонидович, участником под номером 2 зарегистрирован Вопилов Анатолий Геннадье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ленов комиссии избран аукционист – Банникова Наталия Александ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ист огласил предмет аукциона – муниципальное недвижимое имущество – Нежилое здание, год постройки – 1957, общей площадью – 1066,8 кв.м., этажность – 1, фундамент – данные отсутствуют, материал стен – смешанный, кровля - шифер,  объем здания – 2346,9 куб. м.</w:t>
      </w:r>
    </w:p>
    <w:p>
      <w:pPr>
        <w:pStyle w:val="Normal"/>
        <w:tabs>
          <w:tab w:val="clear" w:pos="708"/>
          <w:tab w:val="left" w:pos="6162" w:leader="none"/>
        </w:tabs>
        <w:ind w:right="-6" w:firstLine="540"/>
        <w:jc w:val="both"/>
        <w:rPr/>
      </w:pPr>
      <w:r>
        <w:rPr>
          <w:sz w:val="28"/>
          <w:szCs w:val="28"/>
        </w:rPr>
        <w:t>расположенное на земельном участке с кадастровым номером 66:03:1801002:528 площадью 1505,0 кв. м., по адресу: Свердловская область, Артинский район, деревня Малая Дегтярка, в 238 м на северо-восток от ориентира: деревня Малая Дегтярка, улица Культуры, водонапорная башня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категория земель - земли сельскохозяйственных назначений, разрешенное использование – сельскохозяйственное назнач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Начальная цена приватизации объекта с земельным участком составляет </w:t>
      </w:r>
      <w:r>
        <w:rPr>
          <w:b/>
          <w:sz w:val="28"/>
          <w:szCs w:val="28"/>
        </w:rPr>
        <w:t>184 402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то восемьдесят четыре тысячи четыреста два) рубль 00 копеек (с учетом НДС при его начислении),</w:t>
      </w:r>
      <w:r>
        <w:rPr>
          <w:sz w:val="28"/>
          <w:szCs w:val="28"/>
        </w:rPr>
        <w:t xml:space="preserve"> в том числе начальная цена приватизации нежилого здания – </w:t>
      </w:r>
      <w:r>
        <w:rPr>
          <w:b/>
          <w:sz w:val="28"/>
          <w:szCs w:val="28"/>
        </w:rPr>
        <w:t>153 549,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то пятьдесят три тысячи пятьсот сорок девять) рублей  50 копеек (с учетом НДС при его начислении)</w:t>
      </w:r>
      <w:r>
        <w:rPr>
          <w:sz w:val="28"/>
          <w:szCs w:val="28"/>
        </w:rPr>
        <w:t xml:space="preserve">, выкупная цена земельного участка </w:t>
      </w:r>
      <w:r>
        <w:rPr>
          <w:b/>
          <w:sz w:val="28"/>
          <w:szCs w:val="28"/>
        </w:rPr>
        <w:t>30 852,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ридцать тысяч восемьсот пятьдесят два) рубля 50 копее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«Шаг аукциона» составляет 5 % от начальной цены приватизации объекта, то есть </w:t>
      </w:r>
      <w:r>
        <w:rPr>
          <w:b/>
          <w:sz w:val="28"/>
          <w:szCs w:val="28"/>
        </w:rPr>
        <w:t>9 220,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евять  тысяч двести двадцать) рублей, 1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ам разъяснены правила проведения аукциона. Вопросов у участников и членов комиссии не возник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голосования.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11"/>
        <w:gridCol w:w="2123"/>
        <w:gridCol w:w="1747"/>
        <w:gridCol w:w="2347"/>
      </w:tblGrid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г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(%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ника, первым предложившего объявленную цену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ша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ая ц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20,1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402,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20,1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622,1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(первом) «шаге аукциона» (9 220,10), при стоимости объекта приватизации  - 184 402,00 (сто восемьдесят четыре тысячи четыреста два) рубля 00 копеек, карточку подняли оба участника под № 1,2.  На 2 (втором) «шаге аукциона»  карточку поднял участник под номером № 1. Аукционист повторил эту цену 3 раза. До третьего повторения заявленной цены ни один из участников аукциона не поднял карточку и не заявил последующую це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победителем аукциона по приватизации муниципального имущества, участника под № 1 – Кудрина Александра Леонидович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вшего цену объекта приватизаци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93 622,10 (сто девяносто три  тысячи шестьсот двадцать два) рубля 10 копеек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митету по управлению имуществом Администрации Артинского городского округа заключить договор купли-продажи </w:t>
      </w:r>
      <w:r>
        <w:rPr>
          <w:sz w:val="28"/>
          <w:szCs w:val="28"/>
        </w:rPr>
        <w:t xml:space="preserve">муниципального имущества, </w:t>
      </w:r>
      <w:r>
        <w:rPr>
          <w:color w:val="000000"/>
          <w:sz w:val="28"/>
          <w:szCs w:val="28"/>
        </w:rPr>
        <w:t>на условиях, предусмотренных документацией об аукционе, по цене 193 622</w:t>
      </w:r>
      <w:r>
        <w:rPr>
          <w:sz w:val="28"/>
          <w:szCs w:val="28"/>
        </w:rPr>
        <w:t xml:space="preserve">,10 (сто девяносто три  тысячи шестьсот двадцать два) рубля, 10 копеек </w:t>
      </w:r>
      <w:r>
        <w:rPr>
          <w:color w:val="000000"/>
          <w:sz w:val="28"/>
          <w:szCs w:val="28"/>
        </w:rPr>
        <w:t>с Кудриным Александром Леонидовиче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течение </w:t>
      </w:r>
      <w:r>
        <w:rPr>
          <w:sz w:val="28"/>
          <w:szCs w:val="28"/>
        </w:rPr>
        <w:t xml:space="preserve">пяти рабочих дней с даты подведения итогов аукциона. 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Ярушников С.В.________________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омм Н.П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евцева С.А.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яшова Т.В.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ких О.М. 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сыгина В. П.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Кудрин Александр Леонидович  ___________  - победитель аукциона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ен в трех экземплярах, имеющих одинаковую силу, один – для Комитета по управлению имуществом, один – для победителя аукциона, один – для Управления Федеральной службы государственной регистрации, кадастра и картографии  по Свердловской области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 аукциона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Администрации Артинского городского округ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рес: 623340, Свердловская область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. Арти, ул. Ленина, 100, Тел.:  (34391) 2-11-46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ИНН 6636004435 КПП 66190100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ГРН  1026602054324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/сч 40204810900000126236 в Уральское ГУ Банка России г.Екатеринбург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БИК 04657700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________________ /Томм Н.П.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2:00Z</dcterms:created>
  <dc:creator>A</dc:creator>
  <dc:description/>
  <cp:keywords/>
  <dc:language>en-US</dc:language>
  <cp:lastModifiedBy>A</cp:lastModifiedBy>
  <cp:lastPrinted>2017-01-10T12:50:00Z</cp:lastPrinted>
  <dcterms:modified xsi:type="dcterms:W3CDTF">2018-06-13T09:57:00Z</dcterms:modified>
  <cp:revision>2</cp:revision>
  <dc:subject/>
  <dc:title>УТВЕРЖДАЮ:</dc:title>
</cp:coreProperties>
</file>